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Tu sei Pietro e su questa pietra edificherò la mia Chiesa</w:t>
      </w:r>
    </w:p>
    <w:p>
      <w:pPr>
        <w:pStyle w:val="Heading3"/>
        <w:spacing w:before="0" w:after="120"/>
        <w:jc w:val="center"/>
        <w:rPr/>
      </w:pPr>
      <w:r>
        <w:rPr>
          <w:sz w:val="32"/>
        </w:rPr>
        <w:t>29 GIUGNO (Mt 16,13-19)</w:t>
      </w:r>
    </w:p>
    <w:p>
      <w:pPr>
        <w:pStyle w:val="Normal"/>
        <w:spacing w:before="0" w:after="120"/>
        <w:jc w:val="both"/>
        <w:rPr>
          <w:rFonts w:ascii="Arial" w:hAnsi="Arial" w:cs="Arial"/>
          <w:sz w:val="22"/>
          <w:szCs w:val="22"/>
        </w:rPr>
      </w:pPr>
      <w:r>
        <w:rPr>
          <w:rFonts w:cs="Arial" w:ascii="Arial" w:hAnsi="Arial"/>
          <w:sz w:val="22"/>
          <w:szCs w:val="22"/>
        </w:rPr>
        <w:t>Non si segue una persona. Si segue la verità o la falsità di una persona, le virtù o i vizi, la bontà o la malvagità, l’empietà o la vera adorazione di Dio, l’amore o l’odio, il perdono o la vendetta, la povertà o la ricchezza, la scienza o l’ignoranza, la luce o le tenebre che scaturiscono da essa. Conoscere chi si segue è un diritto inalienabile. Farsi conoscere da chi ci segue è un dovere che obbliga in ogni momento.</w:t>
      </w:r>
    </w:p>
    <w:p>
      <w:pPr>
        <w:pStyle w:val="Normal"/>
        <w:spacing w:before="0" w:after="120"/>
        <w:jc w:val="both"/>
        <w:rPr>
          <w:rFonts w:ascii="Arial" w:hAnsi="Arial" w:cs="Arial"/>
          <w:sz w:val="22"/>
          <w:szCs w:val="22"/>
        </w:rPr>
      </w:pPr>
      <w:r>
        <w:rPr>
          <w:rFonts w:cs="Arial" w:ascii="Arial" w:hAnsi="Arial"/>
          <w:sz w:val="22"/>
          <w:szCs w:val="22"/>
        </w:rPr>
        <w:t>Quando una persona cambia statuto del suo essere, è giusto che lo manifesti, perché ognuno possa cambiare discepolato e sequela. Se invece si segue la persona, questa può sempre cambiare modalità e forme, sostanza e accidenti della sua vita, la sequela non cambia. Poiché invece si segue l’essenza della persona, è giusto che questa essenza venga conosciuta in ogni suo più piccolo cambiamento o modifica.</w:t>
      </w:r>
    </w:p>
    <w:p>
      <w:pPr>
        <w:pStyle w:val="Normal"/>
        <w:spacing w:before="0" w:after="120"/>
        <w:jc w:val="both"/>
        <w:rPr>
          <w:rFonts w:ascii="Arial" w:hAnsi="Arial" w:cs="Arial"/>
          <w:sz w:val="22"/>
          <w:szCs w:val="22"/>
        </w:rPr>
      </w:pPr>
      <w:r>
        <w:rPr>
          <w:rFonts w:cs="Arial" w:ascii="Arial" w:hAnsi="Arial"/>
          <w:sz w:val="22"/>
          <w:szCs w:val="22"/>
        </w:rPr>
        <w:t>I discepoli seguono Cristo Gesù. Gesù è obbligato a dire chi lui è. Lo deve manifestare in pienezza di verità. Nulla deve nascondere del suo essere più profondo, della sua vocazione, del suo ministero, della volontà che il Padre ha stabilito per Lui fin dall’eternità. In fondo cosa è la vita pubblica di Gesù Signore se non una graduale manifestazione del suo essere più profondo, della sua vocazione più vera, della volontà di Dio  scritta e profetizzata per Lui e che Lui dovrà compiere in ogni sua parte?</w:t>
      </w:r>
    </w:p>
    <w:p>
      <w:pPr>
        <w:pStyle w:val="Normal"/>
        <w:spacing w:before="0" w:after="120"/>
        <w:jc w:val="both"/>
        <w:rPr>
          <w:rFonts w:ascii="Arial" w:hAnsi="Arial" w:cs="Arial"/>
          <w:sz w:val="22"/>
          <w:szCs w:val="22"/>
        </w:rPr>
      </w:pPr>
      <w:r>
        <w:rPr>
          <w:rFonts w:cs="Arial" w:ascii="Arial" w:hAnsi="Arial"/>
          <w:sz w:val="22"/>
          <w:szCs w:val="22"/>
        </w:rPr>
        <w:t xml:space="preserve">Da oggi Gesù inizia a rivelare ai suoi apostoli la sua verità secondo la volontà di Dio, verità di natura e di missione, verità per oggi e per il domani. La verità di Gesù non riguarda solo Lui, ma anche i suoi apostoli, primo fra tutti Pietro, che è chiamato ad essere il fondamento visibile sul quale Gesù vuole edificare la sua Chiesa. La verità di Gesù è coinvolgente. Essa non è solo per Lui, è anche per i discepoli e attraverso i discepoli per ogni altro uomo che si convertirà a Lui per la loro parola.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sz w:val="22"/>
          <w:szCs w:val="22"/>
        </w:rPr>
      </w:pPr>
      <w:r>
        <w:rPr>
          <w:rFonts w:cs="Arial" w:ascii="Arial" w:hAnsi="Arial"/>
          <w:sz w:val="22"/>
          <w:szCs w:val="22"/>
        </w:rPr>
        <w:t>Per volontà del Padre, Pietro entra a far parte della verità di Cristo Gesù, diviene verità della verità del suo Maestro e Signore. Da questo momento Pietro non si appartiene più. La sua vita viene assunta dal Padre dei cieli ed è sua per sempre. Da questo istante Pietro, come Cristo Gesù, dovrà lasciarsi muovere e guidare solo dallo Spirito Santo. Non può camminare dietro i suoi pensieri e neanche dietro la sua coscienza anche se letta in una prolungata preghiera. La coscienza non appartiene più a Pietro.  Essa è stata consegnata al Padre celeste ed è il Padre celeste che attraverso il suo Santo Spirito, dovrà governarla, orientarla, muoverla.</w:t>
      </w:r>
    </w:p>
    <w:p>
      <w:pPr>
        <w:pStyle w:val="Normal"/>
        <w:spacing w:before="0" w:after="120"/>
        <w:jc w:val="both"/>
        <w:rPr>
          <w:rFonts w:ascii="Arial" w:hAnsi="Arial" w:cs="Arial"/>
          <w:sz w:val="22"/>
          <w:szCs w:val="22"/>
        </w:rPr>
      </w:pPr>
      <w:r>
        <w:rPr>
          <w:rFonts w:cs="Arial" w:ascii="Arial" w:hAnsi="Arial"/>
          <w:sz w:val="22"/>
          <w:szCs w:val="22"/>
        </w:rPr>
        <w:t xml:space="preserve">Questa verità è difficile da comprendere. Da questo istante è chiesto a Pietro di imitare il suo Maestro e Signore. Gesù al fiume Giordano si è spogliato della sua volontà, l’ha consegnata al Padre, il Padre è come se l’avesse sostituita con lo Spirito Santo. Per cui Pietro è in tutto come il suo Maestro: non può servirsi più né della sua volontà né della sua coscienza. Volontà e coscienza sono in Lui lo Spirito Santo che dovrà sempre condurlo sulla più pura volontà di Dio. Dalla sua vocazione Pietro si è espropriato di se stesso, non può avere più gusti, desideri, volontà, coscienza, debolezze, incertezze. Lui è tutto dello Spirito Santo e dallo Spirito Santo dovrà lasciarsi sempre muovere. È una vita non più sua, perché tutta consegnata a Dio. Ciò che si dona a Dio, lo si dona una volta per sempre. Non potrà mai più essere sottratto al Signore. Se lo si sottrae, si infrange un patto di natur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07:00Z</dcterms:created>
  <dc:creator>GIANC</dc:creator>
  <dc:description/>
  <dc:language>en-US</dc:language>
  <cp:lastModifiedBy>GIANC</cp:lastModifiedBy>
  <dcterms:modified xsi:type="dcterms:W3CDTF">2013-04-26T11:07:00Z</dcterms:modified>
  <cp:revision>2</cp:revision>
  <dc:subject/>
  <dc:title/>
</cp:coreProperties>
</file>